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ve Historia de la Tier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El universo se originó hace unos 14 mil millones de años a partir de una explosión de materia, conocida como Big Bang, que estalló y se expandió. Hace unos 10 mil millones de años el universo se había convertido en una vasta extensión de galaxias o agrupaciones de estrellas en formación y en expans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El sistema solar, constituido por nuestra estrella, el Sol y los planetas, se formó hace unos 4 600 millones de añ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· Hace unos 3500 millones de años se comenzó a desarrollar vida en la Tierra, en forma de organismos unicelulares, conocidos como procariotes, a partir de moléculas orgánicas formadas por síntesis en las agu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Hace unos 1 400 millones de años se comenzaron a desarrollar bacterias con clorofila (cianobacterias), que con la fotosíntesis podían producir sus propios al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Hace unos 800 millones de años ya existían organismos pluricelulares muy primitiv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Hace unos 600 millones de años aparecieron los primeros animales pluricelulares, parecidos a medusas y gusanos actuales. Los animales cordados, o sea, con cuerda dorsal, grupo al que pertenecemos, aparecieron hace unos 550 millones de añ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Hace 450 millones de años aparecieron las primeras plantas terrestres, porque hasta este momento la vida existía sólo en el agua, y comenzaron a poblar los contin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Hace 370 millones de años aparecieron los primeros animales terrestres en forma de arañas, escorpiones e insectos. Se comenzaron a desarrollar animales mayores, que se alimentaban de plantas y de insectos. Los peces dominaban los mares. Hace 300 millones de años aparecieron los anfibios (ranas y sapos), que habían desarrollado la cualidad de poner huevos, pero siempre en el ag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Hace 270 millones de años ya existían reptiles, a partir de los anfibios, que comenzaron a poblar los mares y los continentes. De ellos se comenzaron a desarrollar las primeras aves, que en lugar de escamas tenían plumas. Hace 220 millones de años aparecieron los mamíferos, con dientes y pelos, y que ponían huevos o parían embriones poco desarroll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Hace unos 100 millones de años aparecieron los mamíferos placentarios, que desarrollaban a la cría en el cuerpo y en una envoltura especial, llamada placenta. Hace unos 70 millones de años se desarrolló un grupo especial de mamíferos conocidos como primates o monos, que es el grupo al cual pertenecemos los human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Hace unos 40 millones de años un grupo de primates primitivos dio origen a los "primates antropoides", o sea, semejantes al hombre. Hace 30 millones de años apareció un grupo de primates sin cola a los que se les denomina "Hominoidea", o sea, más parecidos al homb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e 65 millones de años se produjo un fenómeno importante: la extinción masiva de los reptiles gigantes o dinosaurios. Los reptiles dominaban la tierra y desarrollaron múltiples especies, algunas gigantes, pero por algún fenómeno aún no explicado, se extinguen masivamente. Algunos investigadores creen que un cometa colisionó con la Tier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Los monos siguieron evolucionando hacia nuevas formas y finalmente hace 4 millones de años dieron origen a un grupo de seres ya muy parecidos a los humanos actuales. El centro de evolución estuvo en África centrooriental y este continente, al parecer, ha sido la cuna de la humanid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SABÍAS QUÉ?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4 millones de años de evolución se llegó a la especie humana actual, que domina no sólo la Tierra, sino también el espacio, y, a pesar de su inteligencia, está destruyendo su planeta Tierra por el crecimiento excesivo de la población y los impactos crecientes sobre el entor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dad – plazo de entrega marzo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arir de la información de la lectura realizar una historieta en la cual cada uno se el protagonista de una aventura a través del tiempo y la historia de la v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jemp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95320" cy="1974850"/>
            <wp:effectExtent l="0" t="0" r="0" b="0"/>
            <wp:docPr id="1" name="Imagen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quisit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Cada uno es el protagoni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eben interactuar con el ambiente y hacerse participes de lo mencionado en la lec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Como en el ejemplo, deben estar delimitado los cuadros donde se realiza cada ac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Buena letra y ortografí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Todos los aspectos principales de la lectura deben aparecer en la historia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59:00Z</dcterms:created>
  <dc:creator>WinuE</dc:creator>
  <dc:description/>
  <cp:keywords/>
  <dc:language>en-US</dc:language>
  <cp:lastModifiedBy>Luffi</cp:lastModifiedBy>
  <cp:lastPrinted>2011-03-08T09:26:00Z</cp:lastPrinted>
  <dcterms:modified xsi:type="dcterms:W3CDTF">2012-03-21T14:42:00Z</dcterms:modified>
  <cp:revision>3</cp:revision>
  <dc:subject/>
  <dc:title/>
</cp:coreProperties>
</file>